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ДОУ «Детский сад № 14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ерезка» общеразвивающего  вида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макиной Н.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 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: серия________ №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выплачивать компенсацию части родительской платы, взимаемой за содержание моего ребенка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 ребенка, дата рож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дошкольном образовательном учреждении «Детский сад № 14«Березка» общеразвивающего вида», реализующем программу дошкольного образования в размере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размер компенсации части платы: 20/50/70 процент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мой ребенок является первым (вторым, третьим и т. д.) 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по очередности рождаемости в сем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 копии свидетельств о рождаемости детей (рожденных в данной семье, усыновленных, опекаемых, приемных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читающуюся мне компенсацию части родительской платы прошу перечислять на мой лицевой счет №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влекущие изменения размера компенсации части родительской платы, по сравнению с 2010 годом: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– НЕТ, если не изменились; указать – ДА и какие, если изменил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                                                   подпись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22:00Z</dcterms:created>
  <dc:creator>Admin</dc:creator>
  <dc:description/>
  <cp:keywords/>
  <dc:language>en-US</dc:language>
  <cp:lastModifiedBy>Admin</cp:lastModifiedBy>
  <dcterms:modified xsi:type="dcterms:W3CDTF">2011-05-25T10:22:00Z</dcterms:modified>
  <cp:revision>2</cp:revision>
  <dc:subject/>
  <dc:title/>
</cp:coreProperties>
</file>